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(ПРО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_______ 2024 года                     с. Атаманово                                           №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отчета об исполнении сельского бюджета з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9 Бюджетного кодекса Российской Федерации, статьей 52 Федерального закона № 131-ФЗ «Об общих принципах организации местного самоуправления в Российской Федерации» от 06.10.2003 г., в соответствии с Уставом Атамановского сельсовета и Положением «О бюджетном процессе в муниципальном образовании Атамановский сельсовет» утвержденного Решением сельского Совета депутатов от 28.09.2017 года № 26/73-р, Атаманов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отчета об исполнении сельского бюджета з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сновные характеристики сельского бюджета на 2023 го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сельского бюджета в сумме 19278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9851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сельского бюджета в сумме 573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(профицита) сельского бюджета в сумме 573,7 тыс. рублей утвердить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оходы сельского бюджета на 2023 г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сельского бюджета на 2023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спределение на 2023 год расходов сельского бюджета по бюджетной классификации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распределение бюджетных ассигнований по разделам и подразделам классификации расходов бюджетов Российской Федерации на 2023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утвердить ведомственную структуру расходов сельского бюджета на 2023 год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распределение бюджетных ассигнований по целевым статьям (муниципальным программам Атаманов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2023 год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 Утвердить в сельском бюджете на 2023 год субвенции и иные межбюджетные трансферты из районного бюджета согласно приложению 8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 Н.С.Тарб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hanging="136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_________ 2024 года №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кого бюджета на 2023 год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00"/>
        <w:gridCol w:w="2244"/>
        <w:gridCol w:w="1673"/>
        <w:gridCol w:w="157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ервоначальный пл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точненный пл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полнени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,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78,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78,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78,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7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278,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,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,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,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1,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8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hanging="136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_________ 2024 года №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3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758"/>
        <w:gridCol w:w="709"/>
        <w:gridCol w:w="2835"/>
        <w:gridCol w:w="2146"/>
        <w:gridCol w:w="1575"/>
        <w:gridCol w:w="1445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1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6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5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7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,1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</w:t>
            </w:r>
          </w:p>
        </w:tc>
      </w:tr>
      <w:tr>
        <w:trPr>
          <w:trHeight w:val="4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,5</w:t>
            </w:r>
          </w:p>
        </w:tc>
      </w:tr>
      <w:tr>
        <w:trPr>
          <w:trHeight w:val="4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520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7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8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0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4,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4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7,4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.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4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4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4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39,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3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</w:tr>
      <w:tr>
        <w:trPr>
          <w:trHeight w:val="123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11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100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4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>
          <w:trHeight w:val="14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6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98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79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78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hanging="136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_________ 2024 года №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 классификации расходов бюдже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ссийской Федерации на 2023 год</w:t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838"/>
        <w:gridCol w:w="1618"/>
        <w:gridCol w:w="2285"/>
        <w:gridCol w:w="1714"/>
        <w:gridCol w:w="1445"/>
      </w:tblGrid>
      <w:tr>
        <w:trPr>
          <w:trHeight w:val="8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2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5,2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7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4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6,4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5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0,5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8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,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8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4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41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,0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гражданской инициатив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9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,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4,9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898,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70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51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hanging="136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_________ 2024 года №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ов сельского бюджета на 2023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2"/>
        <w:gridCol w:w="3115"/>
        <w:gridCol w:w="1421"/>
        <w:gridCol w:w="1582"/>
        <w:gridCol w:w="1263"/>
        <w:gridCol w:w="2153"/>
        <w:gridCol w:w="1582"/>
        <w:gridCol w:w="1445"/>
      </w:tblGrid>
      <w:tr>
        <w:trPr>
          <w:trHeight w:val="12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2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5,2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,7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,7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,7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5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5</w:t>
            </w:r>
          </w:p>
        </w:tc>
      </w:tr>
      <w:tr>
        <w:trPr>
          <w:trHeight w:val="27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5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6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6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7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7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9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,5</w:t>
            </w:r>
          </w:p>
        </w:tc>
      </w:tr>
      <w:tr>
        <w:trPr>
          <w:trHeight w:val="63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87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44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63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2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2,2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3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,3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9</w:t>
            </w:r>
          </w:p>
        </w:tc>
      </w:tr>
      <w:tr>
        <w:trPr>
          <w:trHeight w:val="51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9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51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57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1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,1</w:t>
            </w:r>
          </w:p>
        </w:tc>
      </w:tr>
      <w:tr>
        <w:trPr>
          <w:trHeight w:val="64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3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67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5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5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5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,5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ликвидации последствий чрезвычайнвх ситу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2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58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8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8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8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7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6,8</w:t>
            </w:r>
          </w:p>
        </w:tc>
      </w:tr>
      <w:tr>
        <w:trPr>
          <w:trHeight w:val="12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67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6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67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3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56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1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45,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1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325,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,3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18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62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8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4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133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для реализации проектов по решению вопросов местного значения, осуществляемых непосредственно населению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56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38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9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2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4,9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2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4,9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88,3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,3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1,9</w:t>
            </w:r>
          </w:p>
        </w:tc>
      </w:tr>
      <w:tr>
        <w:trPr>
          <w:trHeight w:val="40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49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4,7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58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7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898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707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851,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hanging="136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_________ 2024 года №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 на 2023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78"/>
        <w:gridCol w:w="1600"/>
        <w:gridCol w:w="1285"/>
        <w:gridCol w:w="1463"/>
        <w:gridCol w:w="2179"/>
        <w:gridCol w:w="1608"/>
        <w:gridCol w:w="1445"/>
      </w:tblGrid>
      <w:tr>
        <w:trPr>
          <w:trHeight w:val="7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34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80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500,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8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7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392,0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11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4</w:t>
            </w:r>
          </w:p>
        </w:tc>
      </w:tr>
      <w:tr>
        <w:trPr>
          <w:trHeight w:val="112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</w:t>
            </w:r>
          </w:p>
        </w:tc>
      </w:tr>
      <w:tr>
        <w:trPr>
          <w:trHeight w:val="10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8</w:t>
            </w:r>
          </w:p>
        </w:tc>
      </w:tr>
      <w:tr>
        <w:trPr>
          <w:trHeight w:val="2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1,4</w:t>
            </w:r>
          </w:p>
        </w:tc>
      </w:tr>
      <w:tr>
        <w:trPr>
          <w:trHeight w:val="10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,4</w:t>
            </w:r>
          </w:p>
        </w:tc>
      </w:tr>
      <w:tr>
        <w:trPr>
          <w:trHeight w:val="2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предупреждения ликвидации последствий чрезвычайнвх ситу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2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</w:t>
            </w:r>
          </w:p>
        </w:tc>
      </w:tr>
      <w:tr>
        <w:trPr>
          <w:trHeight w:val="153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ов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7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иных межбюджетных трансфертов для реализации проектов по решению вопросов местного значения, осуществляемых непосредственно населению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5 годы»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5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5 годы»" муниципальной программы "Благоустройство и содержание дорог территории Атамановского сельсовета на 2014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3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69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3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5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69,5</w:t>
            </w:r>
          </w:p>
        </w:tc>
      </w:tr>
      <w:tr>
        <w:trPr>
          <w:trHeight w:val="58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3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87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7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9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4,5</w:t>
            </w:r>
          </w:p>
        </w:tc>
      </w:tr>
      <w:tr>
        <w:trPr>
          <w:trHeight w:val="62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67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2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2,2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0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27,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52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8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4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,3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9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,7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89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707,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851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hanging="136"/>
        <w:jc w:val="right"/>
        <w:rPr/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ind w:left="4956" w:hanging="13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 _________ 2024 года № 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023 г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4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8593"/>
        <w:gridCol w:w="2199"/>
        <w:gridCol w:w="1629"/>
        <w:gridCol w:w="1503"/>
      </w:tblGrid>
      <w:tr>
        <w:trPr>
          <w:trHeight w:val="64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 пл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>
          <w:trHeight w:val="47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</w:t>
            </w:r>
          </w:p>
        </w:tc>
      </w:tr>
      <w:tr>
        <w:trPr>
          <w:trHeight w:val="241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,3</w:t>
            </w:r>
          </w:p>
        </w:tc>
      </w:tr>
      <w:tr>
        <w:trPr>
          <w:trHeight w:val="718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4,4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7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3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за содействие развитию налогового потенциала в рамках подпрограммы "Содействие развитию налогового потенциала муниципальных образований " муниципальной программы "Содействие развитию местного самоуправления"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для реализации проектов по решению вопросов местного значения, осуществляемых непосредственно населением на территории населенного пункта в рамках подпрограммы "Поддержка муниципальных проектов и мероприятий по благоустройству территорий" муниципальной программы "Содействие развитию местного самоуправления"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,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7,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03-18T13:53:00Z</cp:lastPrinted>
  <dcterms:modified xsi:type="dcterms:W3CDTF">2024-04-10T08:11:00Z</dcterms:modified>
  <cp:revision>346</cp:revision>
  <dc:subject/>
  <dc:title>Текст документа  | Справка | Дополнительные ссылки</dc:title>
</cp:coreProperties>
</file>